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"ХАСУ-МАНДАЛ" ХК-ИЙ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2016 ОНЫ ЖИЛИЙН ЭЦСИЙН /</w:t>
      </w: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Р УЛИРЛЫН/ ҮЙЛ АЖИЛЛАГААНЫ ТАЙ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Үнэт цаас гаргагчийн нэр, оршин суугаа хаяг</w:t>
      </w:r>
      <w:r>
        <w:rPr>
          <w:rFonts w:cs="Times New Roman" w:ascii="Times New Roman" w:hAnsi="Times New Roman"/>
          <w:sz w:val="24"/>
          <w:szCs w:val="24"/>
          <w:lang w:val="mn-Cyrl-MN"/>
        </w:rPr>
        <w:t>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“</w:t>
      </w:r>
      <w:r>
        <w:rPr>
          <w:rFonts w:cs="Times New Roman" w:ascii="Times New Roman" w:hAnsi="Times New Roman"/>
          <w:sz w:val="24"/>
          <w:szCs w:val="24"/>
          <w:lang w:val="mn-Cyrl-MN"/>
        </w:rPr>
        <w:t>ХАСУ-МАНДАЛ” Нээлттэй Хувьцаат Компани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Хаяг:  </w:t>
      </w: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>Архангай аймгийн Эрдэнэбулган сумын 4-р баг</w:t>
      </w:r>
      <w:r>
        <w:rPr>
          <w:rFonts w:cs="Times New Roman" w:ascii="Times New Roman" w:hAnsi="Times New Roman"/>
          <w:sz w:val="24"/>
          <w:szCs w:val="24"/>
          <w:lang w:val="mn-Cyrl-MN"/>
        </w:rPr>
        <w:t>, Монгол Ул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Утас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0333212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 w:eastAsia="zh-C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Имэйл: </w:t>
      </w:r>
      <w:r>
        <w:rPr>
          <w:rFonts w:cs="Times New Roman" w:ascii="Times New Roman" w:hAnsi="Times New Roman"/>
          <w:sz w:val="24"/>
          <w:szCs w:val="24"/>
          <w:lang w:val="mn-Cyrl-MN" w:eastAsia="zh-CN"/>
        </w:rPr>
        <w:t>Munkherdene3212@gmail.com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 w:eastAsia="zh-CN"/>
        </w:rPr>
      </w:pPr>
      <w:r>
        <w:rPr>
          <w:rFonts w:cs="Times New Roman" w:ascii="Times New Roman" w:hAnsi="Times New Roman"/>
          <w:sz w:val="24"/>
          <w:szCs w:val="24"/>
          <w:lang w:val="mn-Cyrl-MN" w:eastAsia="zh-CN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Хуулийн этгээдийн улсын бүртгэлийн мэдээлэл</w:t>
      </w:r>
      <w:r>
        <w:rPr>
          <w:rFonts w:cs="Times New Roman" w:ascii="Times New Roman" w:hAnsi="Times New Roman"/>
          <w:sz w:val="24"/>
          <w:szCs w:val="24"/>
          <w:lang w:val="mn-Cyrl-MN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Улсын бүртгэлийн дугаар: 110001006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Регистрын дугаар: 2003147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 w:eastAsia="zh-C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Үнэт цаасны симбол:  </w:t>
      </w:r>
      <w:r>
        <w:rPr>
          <w:rFonts w:cs="Times New Roman" w:ascii="Times New Roman" w:hAnsi="Times New Roman"/>
          <w:sz w:val="24"/>
          <w:szCs w:val="24"/>
          <w:lang w:val="mn-Cyrl-MN" w:eastAsia="zh-CN"/>
        </w:rPr>
        <w:t>HSR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Үйл ажиллагааны чиглэл:  Барилга угсралт, Ойн аж ахуй, Мод бэлтгэл, Нийтийн худалдааны Төв, Газар тариалан, Мал аж аху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Үнэт цаас гаргагчийн түүх, тухайн зах зээлд эзэлж буй байр суурь, судалгаа</w:t>
      </w:r>
      <w:r>
        <w:rPr>
          <w:rFonts w:cs="Times New Roman" w:ascii="Times New Roman" w:hAnsi="Times New Roman"/>
          <w:sz w:val="24"/>
          <w:szCs w:val="24"/>
          <w:lang w:val="mn-Cyrl-MN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“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Хасу-Нийтийн Худалдааны Төв” нь 2013 оноос хойш 4 давхар өөрийн барилга байгууламжид хүнс, гэр ахуйн барааны 400 гаруй худалдаа эрхлэгчид, нийтийн  хоолны  үйлчилгээ 2, түргэн  хоолны  чиглэлээр 3, аж ахуйн нэгж 1 тус тус түрээслэгчид үйл ажиллагаагаа  амжилттай  явуулж байна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Нийтийн худалдааны төв нь Архангай аймгийн хэмжээнд нийтийн өргөн хэрэглээний бараа материалын 90%-г хангаж байна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Барилга угсралтын 5-7 давхарын тусгай зөвшөөрөлтэй ба түүний дагуу 2017 оны 2-р улирлаас эхлэн тендерийн ажилд оролцох төлөвлөгөөтэй байна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Оны 2-р хагасаас ойн аж ахуй, мод бэлтгэх үйл ажиллагааг эрчимжүүлэн Баруун бүсийн мод модон бүтээгдэхүүний хэрэглээний 25%-г хангах чиглэлд ажиллахаар төлөвлөөд байна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Гүйцэтгэх удирдлагаар М.Мөнх-Эрдэнэ-г томилсон байна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Энэ оны 3-р улирлаас хүний нөөцийг нэмэгдүүлэн компанийн ашиг орлого болон хэвийн үйл ажиллагааг тасралтгүй хангуулах чиглэлд ажиллана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Үнэт цаас гаргагчийн удирдлага, эрх бүхий албан тушаалтнуудын танилцуулга /цагаан толгойн дарааллаар/:</w:t>
      </w:r>
    </w:p>
    <w:tbl>
      <w:tblPr>
        <w:tblW w:w="5058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 xml:space="preserve">Нэ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Албан тушаа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Д.Ариуна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Ерөнхий захира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 xml:space="preserve">М.Мөнх-Эрдэнэ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Гүйцэтгэх захирал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Үнэт цаас гаргагчийн нийт гаргасан хувьцааны 5 болон түүнээс дээш хувийг эзэмшигчдийн мэдээлэл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/2017 оны 3 дугаар сарын 27</w:t>
      </w:r>
      <w:r>
        <w:rPr/>
        <w:t>-ны байдлаар/</w:t>
      </w:r>
    </w:p>
    <w:tbl>
      <w:tblPr>
        <w:tblW w:w="764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90"/>
        <w:gridCol w:w="1487"/>
      </w:tblGrid>
      <w:tr>
        <w:trPr>
          <w:trHeight w:val="76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Хувьцаа эзэмшиг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Хувьцааны тоо ширхэг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Эзлэх хувь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Ч.Мөнхба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126707,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40,63%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М.Мөнх-Эрдэнэ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79304,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25,43%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Санхүүгийн тайлангийн үзүүлэлт:</w:t>
      </w:r>
    </w:p>
    <w:p>
      <w:pPr>
        <w:pStyle w:val="NoSpacing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Нийт хөрөнгө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mn-Cyrl-MN" w:eastAsia="zh-CN"/>
        </w:rPr>
        <w:t xml:space="preserve">Нийт хөрөнгийн дүн </w:t>
      </w: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>3,197,312.7</w:t>
      </w:r>
      <w:r>
        <w:rPr>
          <w:rFonts w:eastAsia="Microsoft YaHei" w:cs="Times New Roman" w:ascii="Times New Roman" w:hAnsi="Times New Roman"/>
          <w:sz w:val="24"/>
          <w:szCs w:val="24"/>
          <w:lang w:eastAsia="zh-CN"/>
        </w:rPr>
        <w:t>₮</w:t>
      </w:r>
    </w:p>
    <w:p>
      <w:pPr>
        <w:pStyle w:val="NoSpacing"/>
        <w:ind w:left="720" w:hanging="0"/>
        <w:jc w:val="both"/>
        <w:rPr>
          <w:rFonts w:ascii="Times New Roman" w:hAnsi="Times New Roman" w:eastAsia="Microsoft YaHei" w:cs="Times New Roman"/>
          <w:sz w:val="24"/>
          <w:szCs w:val="24"/>
          <w:lang w:val="mn-Cyrl-MN" w:eastAsia="zh-CN"/>
        </w:rPr>
      </w:pPr>
      <w:r>
        <w:rPr>
          <w:rFonts w:eastAsia="Microsoft YaHei" w:cs="Times New Roman" w:ascii="Times New Roman" w:hAnsi="Times New Roman"/>
          <w:sz w:val="24"/>
          <w:szCs w:val="24"/>
          <w:lang w:val="mn-Cyrl-MN" w:eastAsia="zh-CN"/>
        </w:rPr>
      </w:r>
    </w:p>
    <w:p>
      <w:pPr>
        <w:pStyle w:val="NoSpacing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Орлогын тайл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mn-Cyrl-MN" w:eastAsia="zh-C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Нийт ашиг </w:t>
      </w:r>
      <w:r>
        <w:rPr>
          <w:rFonts w:eastAsia="Arial Unicode MS" w:cs="Times New Roman" w:ascii="Times New Roman" w:hAnsi="Times New Roman"/>
          <w:sz w:val="24"/>
          <w:szCs w:val="24"/>
          <w:lang w:val="mn-Cyrl-MN" w:eastAsia="zh-CN"/>
        </w:rPr>
        <w:t>48,944.0₮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mn-Cyrl-MN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mn-Cyrl-MN" w:eastAsia="zh-CN"/>
        </w:rPr>
        <w:t>Татварын дараах ашиг 44,049.6₮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mn-Cyrl-MN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mn-Cyrl-MN" w:eastAsia="zh-CN"/>
        </w:rPr>
        <w:t>Тайлант үеийн цэвэр ашиг 44,049.6₮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mn-Cyrl-MN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mn-Cyrl-MN" w:eastAsia="zh-CN"/>
        </w:rPr>
        <w:t>Орлогын нийт дүн 44,049.6₮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0"/>
          <w:szCs w:val="20"/>
          <w:lang w:val="mn-Cyrl-MN" w:eastAsia="zh-CN"/>
        </w:rPr>
      </w:pPr>
      <w:r>
        <w:rPr>
          <w:rFonts w:eastAsia="Arial Unicode MS" w:cs="Times New Roman" w:ascii="Times New Roman" w:hAnsi="Times New Roman"/>
          <w:sz w:val="20"/>
          <w:szCs w:val="20"/>
          <w:lang w:val="mn-Cyrl-MN" w:eastAsia="zh-CN"/>
        </w:rPr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Үйл ажиллагааны орлогын тухайд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Үйл ажиллагаа явуулаагүй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Үйл ажиллагааны зардлын тухайд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Үйл ажиллагаа явуулаагүй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Spacing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Татварын тайлан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Манай байгуулагын хувьд  Монгол улсын татварын хууь тогтоомж, заавар журмын дагуу хуулийн хугацаанд татварын тайлан гаргаж цахимаар илгээн татвараа тухай бүрд нь төлж байгаа болно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Компанийн тухай хуульд заасан их хэмжээний болон сонирхлын зөрчилтэй хэлцлийн талаарх мэдээлэл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Тайлант хугацаанд их хэмжээний болон, сонирхлын зөрчилтэй хэлцэл хийгдээгү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Үнэт цаас гаргагчийн гүйцэтгэх удирдлагын хийж гүйцэтгэсэн ажлын талаарх мэдээлэ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mn-Cyrl-MN"/>
        </w:rPr>
        <w:t xml:space="preserve">         </w:t>
      </w:r>
      <w:r>
        <w:rPr>
          <w:rFonts w:cs="Times New Roman" w:ascii="Times New Roman" w:hAnsi="Times New Roman"/>
          <w:lang w:val="mn-Cyrl-MN"/>
        </w:rPr>
        <w:t>Худалдаа эрхлэгчдийг  урамшуулах чиглэлээр  “Хасу-Мандал “ХК-аас  жил бүр  шинэ жил,   цасны баяр , сагс, волейбол, теннисний тэмцээн зэрэг  арга  хэмжээнүүдийг  зохион байгуулж  1,2,3-р  байруудийг  шагнаж урамшуулаа.  Шагналын сан / 3 сая төгрөг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mn-Cyrl-MN"/>
        </w:rPr>
      </w:pPr>
      <w:r>
        <w:rPr>
          <w:rFonts w:eastAsia="Times New Roman" w:cs="Times New Roman" w:ascii="Times New Roman" w:hAnsi="Times New Roman"/>
          <w:lang w:val="mn-Cyrl-MN"/>
        </w:rPr>
        <w:t xml:space="preserve">        </w:t>
      </w:r>
      <w:r>
        <w:rPr>
          <w:rFonts w:cs="Times New Roman" w:ascii="Times New Roman" w:hAnsi="Times New Roman"/>
          <w:lang w:val="mn-Cyrl-MN"/>
        </w:rPr>
        <w:t xml:space="preserve">Худалдааны төвд бизнес эрхлэгч иргэд ,аж  ахуй  нэгжүүдийн  ажиллах орчин нөхцлийг сайжруулах, худалдан авагчдийн ая тухтай үйлчлүүлэх нөхцөл боломжийг хангах чиглэлээр дараах ажлууд хийгдлээ. Үүнд: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lang w:val="mn-Cyrl-MN"/>
        </w:rPr>
        <w:t xml:space="preserve"> </w:t>
      </w:r>
      <w:r>
        <w:rPr>
          <w:rFonts w:cs="Times New Roman" w:ascii="Times New Roman" w:hAnsi="Times New Roman"/>
          <w:lang w:val="mn-Cyrl-MN"/>
        </w:rPr>
        <w:t>2016 оны 8-р сараас эхлэн 9-р сарыг дуустал нийтийн худалдааны төвийн гадна фасадны засвар үйлчилгээ  20 сая төгрөгөөр хийж гүйцэтгэсэн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Times New Roman" w:ascii="Times New Roman" w:hAnsi="Times New Roman"/>
          <w:lang w:val="mn-Cyrl-MN"/>
        </w:rPr>
        <w:t>2016 оны 6-р сард  нийтийн худалдааны төвийн  дээврийн засвар үйлчилгээ 10 сая төгрөгөөр хийж гүйцэтгэсэн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Times New Roman" w:ascii="Times New Roman" w:hAnsi="Times New Roman"/>
          <w:lang w:val="mn-Cyrl-MN"/>
        </w:rPr>
        <w:t>Нийтийн худалдааны төвийн  гадна хаалагыг  дахин   зассан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Times New Roman" w:ascii="Times New Roman" w:hAnsi="Times New Roman"/>
          <w:lang w:val="mn-Cyrl-MN"/>
        </w:rPr>
        <w:t xml:space="preserve">Нийтийн худалдааны төвийн урсгал засвар  үйчилгээ хийсэн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Times New Roman" w:ascii="Times New Roman" w:hAnsi="Times New Roman"/>
          <w:lang w:val="mn-Cyrl-MN"/>
        </w:rPr>
        <w:t>Худалдаа эрхлэгчдийн  шинэ жилийг зохион байгуулсан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lang w:val="mn-Cyrl-MN"/>
        </w:rPr>
      </w:pPr>
      <w:r>
        <w:rPr>
          <w:rFonts w:eastAsia="Times New Roman" w:cs="Times New Roman" w:ascii="Times New Roman" w:hAnsi="Times New Roman"/>
          <w:lang w:val="mn-Cyrl-MN"/>
        </w:rPr>
        <w:t xml:space="preserve">  </w:t>
      </w:r>
      <w:r>
        <w:rPr>
          <w:rFonts w:cs="Times New Roman" w:ascii="Times New Roman" w:hAnsi="Times New Roman"/>
          <w:lang w:val="mn-Cyrl-MN"/>
        </w:rPr>
        <w:t>Волейбол, сагсны тэмцээн  зохион байгуулсан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Times New Roman" w:ascii="Times New Roman" w:hAnsi="Times New Roman"/>
          <w:lang w:val="mn-Cyrl-MN"/>
        </w:rPr>
        <w:t>Цасны баяр арга хэмжээ зохион байгуулсан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Times New Roman" w:ascii="Times New Roman" w:hAnsi="Times New Roman"/>
          <w:lang w:val="mn-Cyrl-MN"/>
        </w:rPr>
        <w:t>Теннисний тэмцээн зохион байгуулсан</w:t>
      </w:r>
    </w:p>
    <w:p>
      <w:pPr>
        <w:pStyle w:val="ListParagraph"/>
        <w:spacing w:lineRule="auto" w:line="480"/>
        <w:ind w:left="90" w:hanging="0"/>
        <w:jc w:val="both"/>
        <w:rPr/>
      </w:pPr>
      <w:r>
        <w:rPr>
          <w:rFonts w:cs="Times New Roman" w:ascii="Times New Roman" w:hAnsi="Times New Roman"/>
          <w:lang w:val="mn-Cyrl-MN"/>
        </w:rPr>
        <w:t>Зохион байгуулсан арга хэмжээ, шагнал урамшуулал, засвар үйлчилгээний ажилд  нийт   44 сая төгрөгийг зарцуулсан 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Үнэт цаас гаргагчийн хувьцаа эзэмшигчдийн хурал, түүний шийдвэр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Хувьцаа Эзэмшигчдийн Ээлжит Хурлыг 2017 оны 3 дугаар сарын 17-ны өдөр амжилттай зохион байгуулсан.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Хурлаар дараах асуудлуудыг баталсан болно.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tbl>
      <w:tblPr>
        <w:tblW w:w="891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43"/>
        <w:gridCol w:w="18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элэл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n-Cyrl-MN"/>
              </w:rPr>
              <w:t xml:space="preserve">сэ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уудлуу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өвшөөрсө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n-Cyrl-M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налы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n-Cyrl-MN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9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lang w:val="mn-Cyrl-MN"/>
              </w:rPr>
            </w:pPr>
            <w:r>
              <w:rPr>
                <w:rFonts w:cs="Times New Roman" w:ascii="Times New Roman" w:hAnsi="Times New Roman"/>
                <w:iCs/>
                <w:lang w:val="mn-Cyrl-MN"/>
              </w:rPr>
              <w:t>“</w:t>
            </w:r>
            <w:r>
              <w:rPr>
                <w:rFonts w:cs="Times New Roman" w:ascii="Times New Roman" w:hAnsi="Times New Roman"/>
                <w:iCs/>
                <w:lang w:val="mn-Cyrl-MN"/>
              </w:rPr>
              <w:t>Хасу-Мандал” ХК-ний 2016 оны хувьцаа эзэмшигчлийн ээлжит хурлыг хуралдуулах тухай тогтоолын хавсралтуу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 w:eastAsia="ja-JP"/>
              </w:rPr>
              <w:t>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mn-Cyrl-MN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 w:eastAsia="ja-JP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9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lang w:val="mn-Cyrl-MN"/>
              </w:rPr>
            </w:pPr>
            <w:r>
              <w:rPr>
                <w:rFonts w:cs="Times New Roman" w:ascii="Times New Roman" w:hAnsi="Times New Roman"/>
                <w:iCs/>
                <w:lang w:val="mn-Cyrl-MN"/>
              </w:rPr>
              <w:t>Компанийн хувьцаа эзэмшигчдийн хурлын дэгийн төсө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 w:eastAsia="ja-JP"/>
              </w:rPr>
              <w:t>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9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lang w:val="mn-Cyrl-MN"/>
              </w:rPr>
            </w:pPr>
            <w:r>
              <w:rPr>
                <w:rFonts w:cs="Times New Roman" w:ascii="Times New Roman" w:hAnsi="Times New Roman"/>
                <w:iCs/>
                <w:lang w:val="mn-Cyrl-MN"/>
              </w:rPr>
              <w:t>Компаний 2016 оны үйл ажиллагааны болон санхүүгийн тайлангийн талаарх материалуу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 w:eastAsia="ja-JP"/>
              </w:rPr>
              <w:t>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9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lang w:val="mn-Cyrl-MN"/>
              </w:rPr>
            </w:pPr>
            <w:r>
              <w:rPr>
                <w:rFonts w:cs="Times New Roman" w:ascii="Times New Roman" w:hAnsi="Times New Roman"/>
                <w:iCs/>
                <w:lang w:val="mn-Cyrl-MN"/>
              </w:rPr>
              <w:t>“</w:t>
            </w:r>
            <w:r>
              <w:rPr>
                <w:rFonts w:cs="Times New Roman" w:ascii="Times New Roman" w:hAnsi="Times New Roman"/>
                <w:iCs/>
                <w:lang w:val="mn-Cyrl-MN"/>
              </w:rPr>
              <w:t>Хасу-Мандал” ХК-ний хувьцаа эзэмшигчдийн хурлаар хэлэлцэх асуудлаар санал авах хуудасны загва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 w:eastAsia="ja-JP"/>
              </w:rPr>
              <w:t>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9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lang w:val="mn-Cyrl-MN"/>
              </w:rPr>
            </w:pPr>
            <w:r>
              <w:rPr>
                <w:rFonts w:cs="Times New Roman" w:ascii="Times New Roman" w:hAnsi="Times New Roman"/>
                <w:iCs/>
                <w:lang w:val="mn-Cyrl-MN"/>
              </w:rPr>
              <w:t>Ээлжит хурал заралсантай холбогдуулан хувьцаа эзэмшигчдийн зайлшгүй мэдэх ёстой бусад мэдээллүү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 w:eastAsia="ja-JP"/>
              </w:rPr>
              <w:t>%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Үнэт цаас гаргагчийн ТУЗ-ийн аливаа шийдвэр</w:t>
      </w:r>
      <w:r>
        <w:rPr>
          <w:rFonts w:cs="Times New Roman" w:ascii="Times New Roman" w:hAnsi="Times New Roman"/>
          <w:sz w:val="24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lang w:val="mn-Cyrl-MN"/>
        </w:rPr>
      </w:pPr>
      <w:r>
        <w:rPr>
          <w:rFonts w:cs="Times New Roman" w:ascii="Times New Roman" w:hAnsi="Times New Roman"/>
          <w:iCs/>
          <w:lang w:val="mn-Cyrl-MN"/>
        </w:rPr>
        <w:t xml:space="preserve">Компанийн хувьцаа эзэмшигчдийн ээлжит хурлыг хуралдах зарыг хүргэхийг М.Мөнх-Эрдэнэ, А.Ариунсайн нарт хариуцуулан, хуулийн хугацаанд нь холбогдох газарт нь уламжлан ажиллахаар бол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lang w:val="mn-Cyrl-MN"/>
        </w:rPr>
      </w:pPr>
      <w:r>
        <w:rPr>
          <w:rFonts w:cs="Times New Roman" w:ascii="Times New Roman" w:hAnsi="Times New Roman"/>
          <w:iCs/>
          <w:lang w:val="mn-Cyrl-MN"/>
        </w:rPr>
        <w:t xml:space="preserve">Ээлжит хурал 2017 оны 04 сарын 27-ны өдөр хуралдахаар бол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lang w:val="mn-Cyrl-MN"/>
        </w:rPr>
      </w:pPr>
      <w:r>
        <w:rPr>
          <w:rFonts w:cs="Times New Roman" w:ascii="Times New Roman" w:hAnsi="Times New Roman"/>
          <w:iCs/>
          <w:lang w:val="mn-Cyrl-MN"/>
        </w:rPr>
        <w:t>Тооллогын комиссын нэрсийг санал нэгтэй зөвшөөрөн батла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lang w:val="mn-Cyrl-MN"/>
        </w:rPr>
      </w:pPr>
      <w:r>
        <w:rPr>
          <w:rFonts w:cs="Times New Roman" w:ascii="Times New Roman" w:hAnsi="Times New Roman"/>
          <w:iCs/>
          <w:lang w:val="mn-Cyrl-MN"/>
        </w:rPr>
        <w:t>Тооллогын комиссын даргаар: М.Мөнх-Эрдэн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mn-Cyrl-MN"/>
        </w:rPr>
      </w:pPr>
      <w:r>
        <w:rPr>
          <w:rFonts w:cs="Times New Roman" w:ascii="Times New Roman" w:hAnsi="Times New Roman"/>
          <w:iCs/>
          <w:lang w:val="mn-Cyrl-MN"/>
        </w:rPr>
        <w:tab/>
        <w:tab/>
        <w:t>Гишүүдэд:</w:t>
        <w:tab/>
        <w:t>Б.Мягмарж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mn-Cyrl-MN"/>
        </w:rPr>
      </w:pPr>
      <w:r>
        <w:rPr>
          <w:rFonts w:cs="Times New Roman" w:ascii="Times New Roman" w:hAnsi="Times New Roman"/>
          <w:iCs/>
          <w:lang w:val="mn-Cyrl-MN"/>
        </w:rPr>
        <w:tab/>
        <w:tab/>
        <w:tab/>
        <w:tab/>
        <w:t xml:space="preserve">Ж.Банзрагч нарыг санал болгов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Нөлөө бүхий хувьцаа эзэмшигчдийн өөрчлөлтийн талаарх мэдээлэл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Тайлант хугацаанд нөлөө бүхий хувьцаа эзэмшигчдэд томоохон өөрчлөлт гараагүй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080" w:right="108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2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Calibri" w:cs="Arial"/>
      <w:color w:val="222222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1:00Z</dcterms:created>
  <dc:creator>user</dc:creator>
  <dc:description/>
  <cp:keywords/>
  <dc:language>en-US</dc:language>
  <cp:lastModifiedBy>Оргилмаа .Д</cp:lastModifiedBy>
  <cp:lastPrinted>2015-12-18T13:27:00Z</cp:lastPrinted>
  <dcterms:modified xsi:type="dcterms:W3CDTF">2017-03-28T02:52:00Z</dcterms:modified>
  <cp:revision>47</cp:revision>
  <dc:subject/>
  <dc:title/>
</cp:coreProperties>
</file>