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mn-Cyrl-MN"/>
        </w:rPr>
      </w:pPr>
      <w:r>
        <w:rPr>
          <w:rFonts w:cs="Times New Roman" w:ascii="Times New Roman" w:hAnsi="Times New Roman"/>
          <w:sz w:val="24"/>
          <w:szCs w:val="24"/>
        </w:rPr>
        <w:drawing>
          <wp:inline distT="0" distB="0" distL="0" distR="0">
            <wp:extent cx="4295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95775" cy="1247775"/>
                    </a:xfrm>
                    <a:prstGeom prst="rect">
                      <a:avLst/>
                    </a:prstGeom>
                  </pic:spPr>
                </pic:pic>
              </a:graphicData>
            </a:graphic>
          </wp:inline>
        </w:drawing>
      </w:r>
    </w:p>
    <w:p>
      <w:pPr>
        <w:pStyle w:val="Normal"/>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ФРОНТИЕР ЛЭНП ГРУПП" ХК-ИЙН</w:t>
      </w:r>
    </w:p>
    <w:p>
      <w:pPr>
        <w:pStyle w:val="NoSpacing"/>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2018 ОНЫ ЭХНИЙ ХАГАС ЖИЛИЙН /II-Р УЛИРЛЫН/                                                                 ҮЙЛ АЖИЛЛАГААНЫ ТАЙЛАН</w:t>
      </w:r>
    </w:p>
    <w:p>
      <w:pPr>
        <w:pStyle w:val="Normal"/>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нэр, оршин суугаа хаяг:</w:t>
      </w:r>
    </w:p>
    <w:p>
      <w:pPr>
        <w:pStyle w:val="ListParagraph"/>
        <w:rPr/>
      </w:pPr>
      <w:r>
        <w:rPr>
          <w:rFonts w:cs="Times New Roman" w:ascii="Times New Roman" w:hAnsi="Times New Roman"/>
          <w:sz w:val="24"/>
          <w:szCs w:val="24"/>
          <w:lang w:val="mn-Cyrl-MN"/>
        </w:rPr>
        <w:t>Фронтиер Лэнд Групп Нээлттэй Хувьцаат Компани</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Хаяг:  Сүхбаатар дүүрэг, 1-р хороо, Сөүлийн гудамж 6А, Сити Плаза, 201 тоот</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Улаанбаатар 46656, Монгол Улс</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Утас: 976-70139949</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Имэйл: </w:t>
      </w:r>
      <w:r>
        <w:rPr>
          <w:rFonts w:cs="Times New Roman" w:ascii="Times New Roman" w:hAnsi="Times New Roman"/>
          <w:sz w:val="24"/>
          <w:szCs w:val="24"/>
        </w:rPr>
        <w:t>info@flg.mn</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Вэб хуудас:  </w:t>
      </w:r>
      <w:r>
        <w:rPr>
          <w:rFonts w:cs="Times New Roman" w:ascii="Times New Roman" w:hAnsi="Times New Roman"/>
          <w:sz w:val="24"/>
          <w:szCs w:val="24"/>
        </w:rPr>
        <w:t>www.flg.mn</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Хуулийн этгээдийн улсын бүртгэлийн мэдээлэл:</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Улсын бүртгэлийн дугаар:  9010001043</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Регистрын дугаар: 5106583</w:t>
      </w:r>
    </w:p>
    <w:p>
      <w:pPr>
        <w:pStyle w:val="ListParagraph"/>
        <w:rPr/>
      </w:pPr>
      <w:r>
        <w:rPr>
          <w:rFonts w:cs="Times New Roman" w:ascii="Times New Roman" w:hAnsi="Times New Roman"/>
          <w:sz w:val="24"/>
          <w:szCs w:val="24"/>
          <w:lang w:val="mn-Cyrl-MN"/>
        </w:rPr>
        <w:t xml:space="preserve">Үнэт цаасны симбол:  </w:t>
      </w:r>
      <w:r>
        <w:rPr>
          <w:rFonts w:cs="Times New Roman" w:ascii="Times New Roman" w:hAnsi="Times New Roman"/>
          <w:sz w:val="24"/>
          <w:szCs w:val="24"/>
        </w:rPr>
        <w:t>MDR</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йл ажиллагааны чиглэл:  Гадаад худалдаа, үл хөдлөх хөрөнгийн хөрөнгө оруулалт, түрээс</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зорилго, үйл ажиллагааны стратеги, түүний хэрэгжилтийн талаарх мэдээлэл:</w:t>
      </w:r>
    </w:p>
    <w:p>
      <w:pPr>
        <w:pStyle w:val="Normal"/>
        <w:spacing w:before="0" w:after="0"/>
        <w:jc w:val="both"/>
        <w:rPr>
          <w:rFonts w:ascii="Times New Roman" w:hAnsi="Times New Roman" w:cs="Times New Roman"/>
          <w:bCs/>
          <w:i/>
          <w:i/>
          <w:iCs/>
          <w:sz w:val="24"/>
          <w:szCs w:val="24"/>
          <w:lang w:val="mn-Cyrl-MN"/>
        </w:rPr>
      </w:pPr>
      <w:r>
        <w:rPr>
          <w:rFonts w:cs="Times New Roman" w:ascii="Times New Roman" w:hAnsi="Times New Roman"/>
          <w:bCs/>
          <w:i/>
          <w:iCs/>
          <w:sz w:val="24"/>
          <w:szCs w:val="24"/>
          <w:lang w:val="mn-Cyrl-MN"/>
        </w:rPr>
        <w:tab/>
        <w:t xml:space="preserve">Эрхэм зорилго: </w:t>
      </w:r>
    </w:p>
    <w:p>
      <w:pPr>
        <w:pStyle w:val="Normal"/>
        <w:spacing w:before="0" w:after="0"/>
        <w:jc w:val="both"/>
        <w:rPr/>
      </w:pPr>
      <w:r>
        <w:rPr>
          <w:rFonts w:cs="Times New Roman" w:ascii="Times New Roman" w:hAnsi="Times New Roman"/>
          <w:bCs/>
          <w:i/>
          <w:iCs/>
          <w:sz w:val="24"/>
          <w:szCs w:val="24"/>
          <w:lang w:val="mn-Cyrl-MN"/>
        </w:rPr>
        <w:tab/>
      </w:r>
      <w:r>
        <w:rPr>
          <w:rFonts w:cs="Times New Roman" w:ascii="Times New Roman" w:hAnsi="Times New Roman"/>
          <w:sz w:val="24"/>
          <w:szCs w:val="24"/>
          <w:lang w:val="mn-Cyrl-MN"/>
        </w:rPr>
        <w:t xml:space="preserve">Харилцагч, үйлчлүүлэгчдийн эрэлт хэрэгцээнд нийцсэн, зах зээлд өрсөлдөх чадвартай </w:t>
        <w:tab/>
        <w:t xml:space="preserve">бүтээгдэхүүн, үйлчилгээг санал болгон, ашигтай ажиллаж хувьцаа эзэмшигчдийн               </w:t>
        <w:br/>
        <w:t xml:space="preserve">             ашиг </w:t>
        <w:tab/>
        <w:t xml:space="preserve">сонирхлыг хангах </w:t>
      </w:r>
    </w:p>
    <w:p>
      <w:pPr>
        <w:pStyle w:val="Normal"/>
        <w:spacing w:before="0" w:after="0"/>
        <w:jc w:val="both"/>
        <w:rPr>
          <w:rFonts w:ascii="Times New Roman" w:hAnsi="Times New Roman" w:cs="Times New Roman"/>
          <w:bCs/>
          <w:i/>
          <w:i/>
          <w:iCs/>
          <w:sz w:val="24"/>
          <w:szCs w:val="24"/>
          <w:lang w:val="mn-Cyrl-MN"/>
        </w:rPr>
      </w:pPr>
      <w:r>
        <w:rPr>
          <w:rFonts w:cs="Times New Roman" w:ascii="Times New Roman" w:hAnsi="Times New Roman"/>
          <w:bCs/>
          <w:i/>
          <w:iCs/>
          <w:sz w:val="24"/>
          <w:szCs w:val="24"/>
          <w:lang w:val="mn-Cyrl-MN"/>
        </w:rPr>
      </w:r>
    </w:p>
    <w:p>
      <w:pPr>
        <w:pStyle w:val="Normal"/>
        <w:spacing w:before="0" w:after="0"/>
        <w:jc w:val="both"/>
        <w:rPr>
          <w:rFonts w:ascii="Times New Roman" w:hAnsi="Times New Roman" w:cs="Times New Roman"/>
          <w:bCs/>
          <w:i/>
          <w:i/>
          <w:iCs/>
          <w:sz w:val="24"/>
          <w:szCs w:val="24"/>
          <w:lang w:val="mn-Cyrl-MN"/>
        </w:rPr>
      </w:pPr>
      <w:r>
        <w:rPr>
          <w:rFonts w:cs="Times New Roman" w:ascii="Times New Roman" w:hAnsi="Times New Roman"/>
          <w:bCs/>
          <w:i/>
          <w:iCs/>
          <w:sz w:val="24"/>
          <w:szCs w:val="24"/>
          <w:lang w:val="mn-Cyrl-MN"/>
        </w:rPr>
        <w:tab/>
        <w:t xml:space="preserve">Зорилт: </w:t>
      </w:r>
    </w:p>
    <w:p>
      <w:pPr>
        <w:pStyle w:val="ListParagraph"/>
        <w:numPr>
          <w:ilvl w:val="0"/>
          <w:numId w:val="2"/>
        </w:numPr>
        <w:spacing w:before="0" w:after="0"/>
        <w:ind w:left="900" w:hanging="18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Үйл ажиллагаагаа олон нийтэд таниулж, олон улсын стандартын үйлчилгээг санал болгосноор харилцагч, үйлчлүүлэгчдийн хүрээгээ тэлэх. </w:t>
      </w:r>
    </w:p>
    <w:p>
      <w:pPr>
        <w:pStyle w:val="Normal"/>
        <w:spacing w:before="0" w:after="0"/>
        <w:ind w:hanging="18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2"/>
        </w:numPr>
        <w:spacing w:before="0" w:after="0"/>
        <w:ind w:left="990" w:hanging="18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Дотоодын болон гадаадын компаниудтай холбоо тогтоон ажилласнаар үйлчлүүлэгчдийн хүрээгээ тэлж цаашид хамтран ажиллах</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түүх, тухайн зах зээлд эзэлж буй байр суурь, судалгаа:</w:t>
      </w:r>
    </w:p>
    <w:p>
      <w:pPr>
        <w:pStyle w:val="Normal"/>
        <w:spacing w:before="240" w:after="200"/>
        <w:ind w:left="720" w:hanging="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 xml:space="preserve">Фронтиер Лэнд Групп” ХК нь анх “Туул Сонгино Усны Нөөц” нэртэйгээр  Техникийн Усны Байгууламж, Ундны Усны Байгууламж, Усан Цэнэгт Цахилгаан Станц гэсэн  гурван төслийг хэрэгжүүлэхээр 2006 оны 12-р сарын 29-ны өдөр үүсгэн байгуулагдсан.  </w:t>
      </w:r>
    </w:p>
    <w:p>
      <w:pPr>
        <w:pStyle w:val="Normal"/>
        <w:ind w:left="720" w:hanging="0"/>
        <w:jc w:val="both"/>
        <w:rPr/>
      </w:pPr>
      <w:r>
        <w:rPr>
          <w:rFonts w:cs="Times New Roman" w:ascii="Times New Roman" w:hAnsi="Times New Roman"/>
          <w:sz w:val="24"/>
          <w:szCs w:val="24"/>
          <w:lang w:val="mn-Cyrl-MN"/>
        </w:rPr>
        <w:t xml:space="preserve">2007 онд тус компани нь Монголын Хөрөнгийн Биржийн анхдагч зах зээлд хувьцаагаа гаргасан (IPO).  Нийт хувьцаанаас 13.2 сая хувьцааг компани арилжаалсан ба 13 200 061 250 төгрөгийг татан төвлөрүүлсэн.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IPO хийсний дараа 2007 оны 12 дугаар сараас эхлэн компани ажилчдынхаа тоо, судлагааны ажлуудаа нэмэгдүүлж, улмаар капитал зардлууд гаргаж эхэлсэн. Тэдгээр томоохон зардлуудаас дурьдвал: </w:t>
      </w:r>
    </w:p>
    <w:p>
      <w:pPr>
        <w:pStyle w:val="ListParagraph"/>
        <w:numPr>
          <w:ilvl w:val="0"/>
          <w:numId w:val="5"/>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Улаанбаатарын Сонгино Хайрхан дүүрэгт 17 га ашиглалтын талбайг 1 497 500 000 төгрөгөөр худалдан авсан</w:t>
      </w:r>
    </w:p>
    <w:p>
      <w:pPr>
        <w:pStyle w:val="ListParagraph"/>
        <w:numPr>
          <w:ilvl w:val="0"/>
          <w:numId w:val="5"/>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Ундны Ус Цэвэршүүлэх Байгууламжийн зураг төслийн ажлыг гүйцэтгүүлэхээр Хятадын компанитай 505 мянган ам.долларын гэрээ байгуулсан</w:t>
      </w:r>
    </w:p>
    <w:p>
      <w:pPr>
        <w:pStyle w:val="ListParagraph"/>
        <w:numPr>
          <w:ilvl w:val="0"/>
          <w:numId w:val="5"/>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тоног төхөөрөмж худалдан авахад 350 сая төгрөг</w:t>
      </w:r>
    </w:p>
    <w:p>
      <w:pPr>
        <w:pStyle w:val="ListParagraph"/>
        <w:numPr>
          <w:ilvl w:val="0"/>
          <w:numId w:val="5"/>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төслийн талбайн ажлуудыг гүйцэтгэхэд (хайрга, цахилгааны шугам г.мэт) 358 сая төгрөг</w:t>
      </w:r>
    </w:p>
    <w:p>
      <w:pPr>
        <w:pStyle w:val="ListParagraph"/>
        <w:numPr>
          <w:ilvl w:val="0"/>
          <w:numId w:val="5"/>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судалгааны ажилд 300 сая төгрөг тус тус зарцуулсан байна. </w:t>
      </w:r>
    </w:p>
    <w:p>
      <w:pPr>
        <w:pStyle w:val="ListParagraph"/>
        <w:numPr>
          <w:ilvl w:val="0"/>
          <w:numId w:val="5"/>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09 оны 2 дугаар сарыг хүртэл нийт 4,588,876,575 төгрөгийг Компанийн танилцуулганд тусгагдсан төслүүдийг хэрэгжүүлэхэд зарцуулсан байдаг.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009 оны эхний хагаст шинэ удирдлага компанийн стратегийн боломжуудыг боловсруулах ажлыг гүйцэтгэсэн ба эхэндээ компанийн танилцуулганд тусгагдсан төслүүдийг олон улсын санхүүгийн байгууллагууд, засгийн газар болон стратегийн хөрөнгө оруулагчдын дэмжлэгтэйгээр хэрэгжүүлэхийн төлөө шинээр сонгогдсон гүйцэтгэх удирдлага идэвхитэй хөөцөлдөн ажилласан. Гэсэн хэдий ч дараах учир шалтгаануудын улмаас эдгээр төслүүдийг хэрэгжүүлэх нь ихээхэн бэрхшээлтэй болох нь тодорхой болсон:</w:t>
      </w:r>
    </w:p>
    <w:p>
      <w:pPr>
        <w:pStyle w:val="ListParagraph"/>
        <w:numPr>
          <w:ilvl w:val="0"/>
          <w:numId w:val="3"/>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Усны тариф бага байдаг учир хувьцаа эзэмшигчдэд үр өгөөж өгөх найдвар багатай</w:t>
      </w:r>
    </w:p>
    <w:p>
      <w:pPr>
        <w:pStyle w:val="ListParagraph"/>
        <w:numPr>
          <w:ilvl w:val="0"/>
          <w:numId w:val="3"/>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Баталгаатай худалдан авагчид байхгүй, </w:t>
      </w:r>
    </w:p>
    <w:p>
      <w:pPr>
        <w:pStyle w:val="ListParagraph"/>
        <w:numPr>
          <w:ilvl w:val="0"/>
          <w:numId w:val="3"/>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Төслийг хэрэгжүүлэхэд хангалттай хөрөнгө байхгүй</w:t>
      </w:r>
    </w:p>
    <w:p>
      <w:pPr>
        <w:pStyle w:val="ListParagraph"/>
        <w:numPr>
          <w:ilvl w:val="0"/>
          <w:numId w:val="3"/>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Төслийг хэрэгжүүлэхэд шаардлагатай тусгай зөвшөөрөл, бусад бичиг баримтууд компанийн нэр дээр байдаггүй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Төслийг хэрэгжүүлэх боломжгүй гол шалтгаан нь Компани төслийг хэрэгжүүлэхэд шаардлагатай тусгай зөвшөөрөл, патент, засгийн газрын агентлагуудтай байгуулсан гэрээ зэрэг биет бус хөрөнгүүдийг эзэмшдэггүй байсан юм. Үүсгэн байгуулагчид биет бус хөрөнгөөр компанид хөрөнгө оруулалт хийхгүй байхаар шийдэж, харин тэдгээрийг ашиглан төслүүдээ компаниас хараат бусаар хэрэгжүүлэхээр шийдсэн. Мөн Үүсгэн байгуулагчид компанид хөрөнгө оруулалт хийх үүргээсээ чөлөөлөгдөхийг хүссэн. Тиймээс Компани Үүсгэн байгуулагчидтай гэрээ байгуулсан ба уг гэрээ ёсоор үүсгэн байгуулагчид үүргээсээ чөлөөлөгдөж энэ дагуу мөн тэдний компанид хувьцаа эзэмших эрх цуцлагдах ёстой байсан юм.</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09 оны 12 дугаар сарын 30-ны өдөр хуралдсан Хувьцаа Эзэмшигчдийн Ээлжит Бус Хуралд оролцсон хувьцаа эзэмшигчид олонхи төслүүдийн хэрэгжилтийг зогсоох, компани үүсгэн байгуулагчдын байгуулсан гэрээг цуцлахыг дэмжсэн.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Үүсгэн байгуулагчид компанийг удирдаж байх үед нийт 4 588 876 575 төгрөгийг Төслүүдийн судалгаа, шинжилгээний ажил гүйцэтгэх, газар, тоног төхөөрөмж худалдан авах, Техникийн Усны Байгууламжийн зураг төслийн ажил хийлгэх болон бас бус Төсөлтэй холбоотой ажлуудад зарцуулсан байдаг.  Гэрээ ёсоор эдгээр хөрөнгийг компанийн санхүүгийн тайланд тусгасан бөгөөд, үүсгэн байгуулагчид төсөлдөө хөрөнгө оруулагч олж, компанид 4 588 876 575 төгрөгөө нөхөн төлөхөөс наана хөрөнгийг үүсгэн байгуулагчдад шилжүүлэхгүй байхаар шийдвэрлэсэн.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010 оны 4 дүгээр сарын 25-ны өдөр хуралдсан Хувьцаа Эзэмшигчдийн Ээлжит Хурлаар үнэт цаасны шинэчилсэн танилцуулгыг эхний байдлаар баталсан ба эцсийн байдлаар батлах эрхийг ТУЗ-д олгосон байдаг. Тус хурлаар мөн Компанийн Дүрмийг шинэчлэн баталсан бөгөөд компанийн нэрийг “Монголиа Девелопмент Ресорсес” ХК болгон өөрчилсө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Компанийн шинэчилсэн дүрэм, үнэт цаасны танилцуулгыг Санхүүгийн Зохицуулах Хороо баталсны дагуу Компанийн үнэт цаасны арилжаа 2010 оны 7 дугаар сарын 14-ний өдрөөс сэргээгдэж, МХБ дээр компанийн хувьцаа “MDR” гэсэн шинэ үсгэн кодоор арилжаалагдаж эхлэсэн. (хуучнаар“TSU”). МДР ХК эрхлэх үйл ажиллагаагаа холдинг болгон өөрчилснөөр доорхи салбаруудад хөрөнгө оруулалт хийхээр шийдвэрлэсэн. Үүнд: Үл хөдлөх хөрөнгө, барилга, барилгын материал, үйлдвэрлэл, үйлчилгээ, дэд бүтэц.</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0 оны 10 дугаар сараас эхлэн Компани нь төлөвлөж байсан салбарууддаа хөрөнгө оруулалт хийж эхэлсэн бөгөөд өнөөдөр Эрдэнэговь ланд ХХК, Баянмонгол резиденс ХХК, Реженси ретайл ХХК болон Смарт ланд дайрект гэсэн 4 охин компанитайгаар үйл ажиллагаа явуулж орон сууц, оффис, худалдаа үйлчилгээний үл хөдлөх хөрөнгүүдийг эзэмшиж байна. </w:t>
      </w:r>
    </w:p>
    <w:p>
      <w:pPr>
        <w:pStyle w:val="Normal"/>
        <w:tabs>
          <w:tab w:val="left" w:pos="720" w:leader="none"/>
          <w:tab w:val="left" w:pos="2790" w:leader="none"/>
        </w:tabs>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015 оны 4 дүгээр сарын 30-ны хувьцаа эзэмшигчдийн ээлжит хурлаар компанийн үйл ажиллагааг шинэ тулгар зах зээлүүд рүү нэвтрүүлэх зорилгоор компанийн оноосон  нэрийг “ФРОНТИЕР ЛЭНД ГРУПП” ХК болгож өөрчлөх шийдвэр гарсан бөгөөд компанийн нэрийг 2015 оны 8 дугаар сарын 17-нд шинэчлэн, гэрчилгээгээ авса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омпаний үйл ажиллагааны ерөнхий чиглэл, бизнесийн үндсэн үйл ажиллагаа болон зорилго нь үл хөдлөх хөрөнгө, Улаанбаатар хот болон уул уурхайн эрэлт бүхий хот суурингуудад газар эзэмших замаар орон сууц болон арилжааны зориулалттай үл хөдлөх хөрөнгийг хөгжүүлэх төслүүдийг хэрэгжүүлэх болон гадаад дотоодын хөрөнгө оруулагчдад Монгол улсын эдийн засгийн төрөл бүрийн салбарт хөрөнгө оруулалт хийх өргөн боломжийг нээж өгөх явдал юм. Зорилгынхоо хүрээнд компани нь оффис, худалдаа үйлчилгээ, орон сууцны барилгуудыг эзэмшиж, түрээслэх үйл ажиллагааг голчлон явуулж байна.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омпаний үйл ажиллагааны ерөнхий чиг, бизнесийн үндсэн үйл ажиллагаа болон зорилго нь цаашид үл хөдлөх хөрөнгө, дэд бүтцийн салбаруудад хөрөнгө оруулалт хийх, Улаанбаатар хот болон уул уурхайн эрэлт бүхий хот суурингуудад газар эзэмших замаар орон сууц болон арилжааны зориулалттай үл хөдлөх хөрөнгийг хөгжүүлэх төслүүдийг хэрэгжүүлэх, гадаадын орнуудын үл хөдлөх хөрөнгийн салбарыг судалж хөрөнгө оруулалт хийх гэх мэт төрөл бүрийн үйл ажиллагааг эрхлэх болно. </w:t>
      </w:r>
    </w:p>
    <w:p>
      <w:pPr>
        <w:pStyle w:val="Normal"/>
        <w:ind w:left="720" w:hanging="0"/>
        <w:jc w:val="both"/>
        <w:rPr/>
      </w:pPr>
      <w:r>
        <w:rPr>
          <w:rFonts w:cs="Times New Roman" w:ascii="Times New Roman" w:hAnsi="Times New Roman"/>
          <w:sz w:val="24"/>
          <w:szCs w:val="24"/>
          <w:lang w:val="mn-Cyrl-MN"/>
        </w:rPr>
        <w:t xml:space="preserve">Компани нь Монгол улсад явуулж буй үл хөдлөх хөрөнгийн салбарын үйл ажиллагаагаа өргөжүүлэн тэлэхийн зэрэгцээ, шинэ тулгар хөгжиж буй улсуудын үл хөдлөх хөрөнгийн салбаруудад нэвтрэхээр төлөвлөж байна. </w:t>
      </w:r>
      <w:r>
        <w:rPr>
          <w:rFonts w:cs="Times New Roman" w:ascii="Times New Roman" w:hAnsi="Times New Roman"/>
          <w:sz w:val="24"/>
          <w:szCs w:val="24"/>
          <w:lang w:val="mn-Cyrl-MN" w:eastAsia="en-US"/>
        </w:rPr>
        <w:t xml:space="preserve">Компани нь 10 хүртэлх тэрбум төгрөгийн хөрөнгө оруулалтыг шинэ тулгар хөгжиж буй зах зээлтэй улсуудын үл хөдлөх хөрөнгийн зах зээлд хийхээр төлөвлөж байна. Компани нь нарийвчилсан магадлан шинжилгээ хийсний үндсэн дээр эдгээр зорилтот хөрөнгө оруулалтуудыг хийх эсэхээ шийднэ. Эдгээр хөрөнгө оруулалтуудыг хийх гол зорилго нь ашиг олох явдал юм. Эдгээр боломжит хөрөнгө оруулалтуудыг санхүүжүүлэх гол эх үүсвэр нь дотоодын банкуудад байршуулсан мөнгөн хөрөнгө болон түүнтэй адилтгах хөрөнгө, дотоодын банкуудаас авах зээл болон хувьцаа нэмж гаргаснаар татан төвлөрүүлэх хувьцаат капиталын эх үүсвэр байх юм.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бараа бүтээгдэхүүн, үйлчилгээний зах зээлд гаргасан томоохон өөрчлөлт, үүнтэй холбоотой үүсч болох эрсдлийн тухай мэдээлэл:</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pPr>
      <w:r>
        <w:rPr>
          <w:rFonts w:cs="Times New Roman" w:ascii="Times New Roman" w:hAnsi="Times New Roman"/>
          <w:sz w:val="24"/>
          <w:szCs w:val="24"/>
          <w:lang w:val="mn-Cyrl-MN"/>
        </w:rPr>
        <w:t xml:space="preserve">2018 оны эхний хагас жилийн байдлаар үл хөдлөхийн салбар, үүний дотор оффис, үйлчилгээний талбайн түрээсийн бизнест дорвитой сэргэлт мэдрэгдсэнгүй.  Эдийн засгийн хүндрэлтэй байдал бүхий л салбарт, үүний дотор үл хөдлөх хөрөнгийн бүтээн байгуулалт, оффис, үйлчилгээ, орон сууцны түрээсийн бизнесийн салбарт сөргөөр нөлөөлсөөр байна.  Түрээсийн бизнесийн хувьд түрээслэгчид хямд түрээсийн талбай хайх, түрээслэх талбайг жижигрүүлэн нүүх, түрээсийн үнийг буулгах тулгалт хийх зэрэг эрсдлүүд гарч болох юм.  Эдийн засгийн ийм хүндрэлтэй нөхцөлтэй байсан ч тус компани нь Реженси Резиндэнс дэх түрээсийн дийлэнх талбайг түрээслэгчтэй байлгаж чадлаа.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удирдлага, эрх бүхий албан тушаалтнуудын танилцуулга /цагаан толгойн дарааллаар/:</w:t>
      </w:r>
    </w:p>
    <w:p>
      <w:pPr>
        <w:pStyle w:val="ListParagraph"/>
        <w:rPr>
          <w:rFonts w:ascii="Times New Roman" w:hAnsi="Times New Roman" w:cs="Times New Roman"/>
          <w:sz w:val="24"/>
          <w:szCs w:val="24"/>
          <w:lang w:val="mn-Cyrl-MN"/>
        </w:rPr>
      </w:pPr>
      <w:r>
        <w:rPr>
          <w:rFonts w:cs="Times New Roman" w:ascii="Times New Roman" w:hAnsi="Times New Roman"/>
          <w:sz w:val="24"/>
          <w:szCs w:val="24"/>
        </w:rPr>
        <w:drawing>
          <wp:inline distT="0" distB="0" distL="0" distR="0">
            <wp:extent cx="639635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396355" cy="1565910"/>
                    </a:xfrm>
                    <a:prstGeom prst="rect">
                      <a:avLst/>
                    </a:prstGeom>
                  </pic:spPr>
                </pic:pic>
              </a:graphicData>
            </a:graphic>
          </wp:inline>
        </w:drawing>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нийт гаргасан хувьцааны 5 болон түүнээс дээш хувийг эзэмшигчдийн мэдээлэл:</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pPr>
      <w:r>
        <w:rPr>
          <w:rFonts w:cs="Times New Roman" w:ascii="Times New Roman" w:hAnsi="Times New Roman"/>
          <w:sz w:val="24"/>
          <w:szCs w:val="24"/>
          <w:lang w:val="mn-Cyrl-MN"/>
        </w:rPr>
        <w:t>/2018 оны 4 дүгээр сарын 06</w:t>
      </w:r>
      <w:r>
        <w:rPr/>
        <w:t>-ны байдлаар/</w:t>
      </w:r>
    </w:p>
    <w:tbl>
      <w:tblPr>
        <w:tblW w:w="7640" w:type="dxa"/>
        <w:jc w:val="left"/>
        <w:tblInd w:w="682" w:type="dxa"/>
        <w:tblLayout w:type="fixed"/>
        <w:tblCellMar>
          <w:top w:w="0" w:type="dxa"/>
          <w:left w:w="108" w:type="dxa"/>
          <w:bottom w:w="0" w:type="dxa"/>
          <w:right w:w="108" w:type="dxa"/>
        </w:tblCellMar>
      </w:tblPr>
      <w:tblGrid>
        <w:gridCol w:w="3363"/>
        <w:gridCol w:w="2790"/>
        <w:gridCol w:w="1487"/>
      </w:tblGrid>
      <w:tr>
        <w:trPr>
          <w:trHeight w:val="765" w:hRule="atLeast"/>
        </w:trPr>
        <w:tc>
          <w:tcPr>
            <w:tcW w:w="3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Cs/>
                <w:sz w:val="24"/>
                <w:szCs w:val="24"/>
                <w:lang w:val="mn-Cyrl-MN"/>
              </w:rPr>
            </w:pPr>
            <w:r>
              <w:rPr>
                <w:rFonts w:eastAsia="Times New Roman" w:cs="Times New Roman" w:ascii="Times New Roman" w:hAnsi="Times New Roman"/>
                <w:bCs/>
                <w:sz w:val="24"/>
                <w:szCs w:val="24"/>
                <w:lang w:val="mn-Cyrl-MN"/>
              </w:rPr>
              <w:t>Хувьцаа эзэмшигч</w:t>
            </w:r>
          </w:p>
        </w:tc>
        <w:tc>
          <w:tcPr>
            <w:tcW w:w="279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mn-Cyrl-MN"/>
              </w:rPr>
              <w:t>Хувьцааны тоо ширхэг</w:t>
            </w:r>
          </w:p>
        </w:tc>
        <w:tc>
          <w:tcPr>
            <w:tcW w:w="14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Cs/>
                <w:sz w:val="24"/>
                <w:szCs w:val="24"/>
                <w:lang w:val="mn-Cyrl-MN"/>
              </w:rPr>
            </w:pPr>
            <w:r>
              <w:rPr>
                <w:rFonts w:eastAsia="Times New Roman" w:cs="Times New Roman" w:ascii="Times New Roman" w:hAnsi="Times New Roman"/>
                <w:bCs/>
                <w:sz w:val="24"/>
                <w:szCs w:val="24"/>
                <w:lang w:val="mn-Cyrl-MN"/>
              </w:rPr>
              <w:t>Эзлэх хувь</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golia Capita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823,744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1%</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MG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17,799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6%</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30,832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7%</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investor</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bird global master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71,569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BIRD MF Holdings </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884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r>
    </w:tbl>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Санхүүгийн тайлангийн үзүүлэлт:</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firstLine="720"/>
        <w:jc w:val="both"/>
        <w:rPr/>
      </w:pPr>
      <w:r>
        <w:rPr>
          <w:rFonts w:cs="Times New Roman" w:ascii="Times New Roman" w:hAnsi="Times New Roman"/>
          <w:sz w:val="24"/>
          <w:szCs w:val="24"/>
          <w:lang w:val="mn-Cyrl-MN"/>
        </w:rPr>
        <w:t>Компаний 2018 оны эхний хагас жилийн санхүүгийн байдлын тайлан, орлого үр дүнгийн тайланг 2018.01.01-2018.06.30 - ний байдлаар өссөн дүнгээр Монгол улсад мөрдөгдөж байгаа хууль тогтоомж заавар журам, нягтлан бодох бүртгэлийн болон санхүүгийн тайлагналын олон улсын стандартын дагуу бэлтгэж тайлан хүлээн авах эрх бүхий газруудад хуулийн хугацаанд хүргүүлдэг.</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өн компаний дотоод гадаад хөрөнгө оруулагчид, мэдээлэл хүлээн авагчид хүртээмжтэй болгох үүднээс компаний веб сайтанд байршуулан мэдээлэл шуурхай авах боломжоор ханган ажиллаж байна.</w:t>
      </w:r>
    </w:p>
    <w:p>
      <w:pPr>
        <w:pStyle w:val="NoSpacing"/>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Нийт хөрөнгө буюу тэнцэл нь 2018 оны эхний хагас жилийн байдлаар 14151,7 сая төгрөг болсон байна.  </w:t>
      </w:r>
    </w:p>
    <w:p>
      <w:pPr>
        <w:pStyle w:val="NoSpacing"/>
        <w:ind w:left="720" w:hanging="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Өглөгүүдийн хувьд ихэвчлэн түрээсийн барьцаа болон хэвийн хэмжээний төлбөр хамаарч байна.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hanging="0"/>
        <w:jc w:val="both"/>
        <w:rPr/>
      </w:pPr>
      <w:r>
        <w:rPr>
          <w:rFonts w:cs="Times New Roman" w:ascii="Times New Roman" w:hAnsi="Times New Roman"/>
          <w:sz w:val="24"/>
          <w:szCs w:val="24"/>
          <w:lang w:val="mn-Cyrl-MN"/>
        </w:rPr>
        <w:t xml:space="preserve">Үйл ажиллагааны орлогын тухайд 2018 оны эхний хагас жилийн эцсийн байдлаар 240,4 сая төгрөг байна.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hanging="0"/>
        <w:jc w:val="both"/>
        <w:rPr/>
      </w:pPr>
      <w:r>
        <w:rPr>
          <w:rFonts w:cs="Times New Roman" w:ascii="Times New Roman" w:hAnsi="Times New Roman"/>
          <w:sz w:val="24"/>
          <w:szCs w:val="24"/>
          <w:lang w:val="mn-Cyrl-MN"/>
        </w:rPr>
        <w:t xml:space="preserve">Үйл ажиллагааны зардлын тухайд тайланд хугацаанд 270,1 сая төгрөгийн зардал гарсан.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Үйл ажиллагаагаа хэвийн явуулах, цаашид олох орлогоо нэмэгдүүлэх, өөрийн эзэмшлийн хөрөнгүүдийг сайжруулахад, засвар үйлчилгээ хийлгэх, зах зээл дээр хөрөнгийн түрээс болон үнийн уналттай холбоотойгоор тодорхой хэмжээгээр орлого болон зардлаа хэвийн хэмжээнд байлгах талаар тодорхой арга хэмжээ авч ажилласан.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Манай байгуулагын хувьд  Монгол улсын татварын хууь тогтоомж, заавар журмын дагуу хуулийн хугацаанд татварын тайлан гаргаж цахимаар илгээн татвараа тухай бүрд нь төлж байгаа болно.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гүйцэтгэх удирдлагын хийж гүйцэтгэсэн ажлын талаарх мэдээлэл:</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Тайлант хугацаанд компанийн удирдлага оффис, үйлчилгээ, орон сууцны түрээслэгчидтэй байнгын нягт харилцаатай ажиллаж, гарсан гомдол санал хүсэлтийг цаг тухай бүрт нь шийдвэрлэсээр ирлээ.  </w:t>
      </w:r>
    </w:p>
    <w:p>
      <w:pPr>
        <w:pStyle w:val="Normal"/>
        <w:autoSpaceDE w:val="false"/>
        <w:spacing w:before="200" w:after="200"/>
        <w:ind w:left="720" w:hanging="0"/>
        <w:jc w:val="both"/>
        <w:rPr/>
      </w:pPr>
      <w:r>
        <w:rPr>
          <w:rFonts w:eastAsia="Times New Roman" w:cs="Times New Roman" w:ascii="Times New Roman" w:hAnsi="Times New Roman"/>
          <w:sz w:val="24"/>
          <w:szCs w:val="24"/>
          <w:lang w:val="mn-Cyrl-MN" w:eastAsia="en-US"/>
        </w:rPr>
        <w:t>Реженси Резиденс цогцолборын зүүн жигүүрийн хоёр, гуравдгуур давхрын оффис, үйлчилгээний талбайн хөрөнгө оруулалтын санхүүжилтыг хийх зорилгоор ТУЗ-ийн тогтоолын дагуу Худалдаа Хөгжлийн Банкнаас 500 сая төгрөгийг 2016 оны 4-р сард зээлээр авсан бөгөөд, сар бүр үндсэн зээл, зээлийн хүүг цаг хугацаанд нь төлж байна.</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түрээслэгч Глобал сангийн зүүн тийш харсан нар тусдаггүй цонхнуудыг давхарлан шиллэж, дулаан алдагдалтыг багасгаса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компанийн зүгээс Реженси Ресиденс цогцолборын СӨХ-д удаа дараа хүсэлт гаргасны хүчинд, уг цогцолборын урд талын гадна хаалганд давхар хаалга хийлгүүлж, дулаан алдагдалтыг багасган, нэгдүгээр давхрын түрээслэгчдийн тав тухыг хангахад дөхөмтэй болсо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түрээслэгч гутлын дэлгүүрийн тавиуруудын ард далдлагдсан паарнуудад шугам хоолойн дахин төлөвлөлт хийснээр үйлчилгээний талбайд ил гаргаж өгч, дулаан алдагдалтыг багасгасан.</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хувьцаа эзэмшигчдийн хурал, түүний шийдвэ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Хувьцаа Эзэмшигчдийн Ээлжит Хурлыг 2018 оны 4 дүгээр сарын 30-ны өдөр амжилттай зохион байгуулсан.   Хурлын ирц 84,36 хувьтай байлаа.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rPr>
      </w:pPr>
      <w:r>
        <w:rPr>
          <w:rFonts w:cs="Times New Roman" w:ascii="Times New Roman" w:hAnsi="Times New Roman"/>
          <w:sz w:val="24"/>
          <w:szCs w:val="24"/>
          <w:lang w:val="mn-Cyrl-MN"/>
        </w:rPr>
        <w:t xml:space="preserve">Хурлаар дараах асуудлуудыг баталсан болно.  </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847" w:type="dxa"/>
        <w:jc w:val="left"/>
        <w:tblInd w:w="622" w:type="dxa"/>
        <w:tblLayout w:type="fixed"/>
        <w:tblCellMar>
          <w:top w:w="0" w:type="dxa"/>
          <w:left w:w="108" w:type="dxa"/>
          <w:bottom w:w="0" w:type="dxa"/>
          <w:right w:w="108" w:type="dxa"/>
        </w:tblCellMar>
      </w:tblPr>
      <w:tblGrid>
        <w:gridCol w:w="511"/>
        <w:gridCol w:w="6543"/>
        <w:gridCol w:w="1763"/>
        <w:gridCol w:w="10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Хэлэлц</w:t>
            </w:r>
            <w:r>
              <w:rPr>
                <w:rFonts w:eastAsia="Times New Roman" w:cs="Times New Roman" w:ascii="Times New Roman" w:hAnsi="Times New Roman"/>
                <w:sz w:val="24"/>
                <w:szCs w:val="24"/>
                <w:lang w:val="mn-Cyrl-MN"/>
              </w:rPr>
              <w:t xml:space="preserve">сэн </w:t>
            </w:r>
            <w:r>
              <w:rPr>
                <w:rFonts w:eastAsia="Times New Roman" w:cs="Times New Roman" w:ascii="Times New Roman" w:hAnsi="Times New Roman"/>
                <w:sz w:val="24"/>
                <w:szCs w:val="24"/>
              </w:rPr>
              <w:t>асуудлуу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Зөвшөөрсөн</w:t>
            </w:r>
            <w:r>
              <w:rPr>
                <w:rFonts w:eastAsia="Times New Roman" w:cs="Times New Roman" w:ascii="Times New Roman" w:hAnsi="Times New Roman"/>
                <w:sz w:val="24"/>
                <w:szCs w:val="24"/>
                <w:lang w:val="mn-Cyrl-MN"/>
              </w:rPr>
              <w:t xml:space="preserve"> </w:t>
            </w:r>
            <w:r>
              <w:rPr>
                <w:rFonts w:eastAsia="Times New Roman" w:cs="Times New Roman" w:ascii="Times New Roman" w:hAnsi="Times New Roman"/>
                <w:sz w:val="24"/>
                <w:szCs w:val="24"/>
              </w:rPr>
              <w:t>саналын</w:t>
            </w:r>
            <w:r>
              <w:rPr>
                <w:rFonts w:eastAsia="Times New Roman" w:cs="Times New Roman" w:ascii="Times New Roman" w:hAnsi="Times New Roman"/>
                <w:sz w:val="24"/>
                <w:szCs w:val="24"/>
                <w:lang w:val="mn-Cyrl-MN"/>
              </w:rPr>
              <w:t xml:space="preserve"> </w:t>
            </w:r>
            <w:r>
              <w:rPr>
                <w:rFonts w:eastAsia="Times New Roman" w:cs="Times New Roman" w:ascii="Times New Roman" w:hAnsi="Times New Roman"/>
                <w:sz w:val="24"/>
                <w:szCs w:val="24"/>
              </w:rPr>
              <w:t>то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в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rPr>
              <w:t>Компанийн 2017 оны үйл ажиллагааны болон санхүүгийн тайлангийн талаарх ТУЗ-ийн дүгнэлтий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00</w:t>
            </w:r>
            <w:r>
              <w:rPr>
                <w:rFonts w:eastAsia="Times New Roman" w:cs="Times New Roman" w:ascii="Times New Roman" w:hAnsi="Times New Roman"/>
                <w:sz w:val="24"/>
                <w:szCs w:val="24"/>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mn-Cyrl-MN"/>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n-Cyrl-MN"/>
              </w:rPr>
              <w:t>оны Компанийн бизнес төлөвлөгөө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mn-Cyrl-MN"/>
              </w:rPr>
              <w:t>100</w:t>
            </w:r>
            <w:r>
              <w:rPr>
                <w:rFonts w:eastAsia="Times New Roman" w:cs="Times New Roman" w:ascii="Times New Roman" w:hAnsi="Times New Roman"/>
                <w:sz w:val="24"/>
                <w:szCs w:val="24"/>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Компанийн хувь нийлүүлсэн хөрөнгийн хэмжээг өөрчлөх,  нэмэлт хувьцаа гаргах асуудлыг хэлэлцэж,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rPr>
              <w:t>Компанийн хувьцааг тэргүүн ээлжинд худалдаж авах болон хувьцааг эргүүлэн компанид худалдах шаардах эрх хэрэгжүүлэх тухай хэлэлцэ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Компанийн Дүрэмд нэмэлт өөрчлөлт оруулж, шинэчилсэн найруулгы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Ногдол ашиг тараахгүйгээр шийдвэрлэсэн тухай ТУЗ-ийн шийдвэрийг танилцуу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00</w:t>
            </w:r>
            <w:r>
              <w:rPr>
                <w:rFonts w:eastAsia="Times New Roman" w:cs="Times New Roman" w:ascii="Times New Roman" w:hAnsi="Times New Roman"/>
                <w:sz w:val="24"/>
                <w:szCs w:val="24"/>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rPr>
              <w:t>Компани, үүсгэн байгуулагчдын хооронд байгуулсан Туул Сонгино Усны Нөөц Цогцолбор төслийг хэрэгжүүлэх гэрээнд оруулсан нэмэлт өөрчлөлтүүдий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eastAsia="ja-JP"/>
              </w:rPr>
              <w:t>Буса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9,772,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eastAsia="ja-JP"/>
              </w:rPr>
              <w:t>84,2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lang w:val="mn-Cyrl-MN"/>
        </w:rPr>
      </w:pPr>
      <w:r>
        <w:rPr>
          <w:rFonts w:cs="Times New Roman" w:ascii="Times New Roman" w:hAnsi="Times New Roman"/>
          <w:sz w:val="24"/>
          <w:szCs w:val="24"/>
          <w:lang w:val="mn-Cyrl-MN"/>
        </w:rPr>
        <w:t>Үнэт цаас гаргагчийн ТУЗ-ийн аливаа шийдвэ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pPr>
      <w:r>
        <w:rPr>
          <w:rFonts w:cs="Times New Roman" w:ascii="Times New Roman" w:hAnsi="Times New Roman"/>
          <w:sz w:val="24"/>
          <w:szCs w:val="24"/>
          <w:lang w:val="mn-Cyrl-MN"/>
        </w:rPr>
        <w:t>Компанийн 2017 оны Хувьцаа Эзэмшигчдийн Хурлаас</w:t>
      </w:r>
      <w:r>
        <w:rPr>
          <w:rFonts w:cs="Times New Roman" w:ascii="Times New Roman" w:hAnsi="Times New Roman"/>
          <w:sz w:val="24"/>
          <w:szCs w:val="24"/>
          <w:lang w:val="en-US"/>
        </w:rPr>
        <w:t xml:space="preserve"> </w:t>
      </w:r>
      <w:r>
        <w:rPr>
          <w:rFonts w:cs="Times New Roman" w:ascii="Times New Roman" w:hAnsi="Times New Roman"/>
          <w:sz w:val="24"/>
          <w:szCs w:val="24"/>
          <w:lang w:val="mn-Cyrl-MN"/>
        </w:rPr>
        <w:t xml:space="preserve">хоёр жилийн хугацаагаар шинээр сонгогдсон Төлөөлөн Удирдах Зөвлөл нь 2017 оны 5 дугаар сарын 09-нд хуралдаж </w:t>
      </w:r>
      <w:r>
        <w:rPr>
          <w:rFonts w:cs="Times New Roman" w:ascii="Times New Roman" w:hAnsi="Times New Roman"/>
          <w:sz w:val="24"/>
          <w:szCs w:val="24"/>
        </w:rPr>
        <w:t xml:space="preserve"> </w:t>
      </w:r>
      <w:r>
        <w:rPr>
          <w:rFonts w:cs="Times New Roman" w:ascii="Times New Roman" w:hAnsi="Times New Roman"/>
          <w:sz w:val="24"/>
          <w:szCs w:val="24"/>
          <w:lang w:val="mn-Cyrl-MN"/>
        </w:rPr>
        <w:t>ТУЗ-ийн хороодыг дараах байдлаар сонгосон:</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ТУЗ-ийн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Эльер Хасанов</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ТУЗ-ийн Аудитын Хороо</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Д. Үнэнбат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Ц. Мэндбая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Б. Өлзийбая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ТУЗ-ийн Нэр Дэвшүүлэх Хороо</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Камолиддин Талипов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Ц. Мэндбая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Д. Үнэнбат</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ТУЗ-ийн Цалин Урамшууллын Хороо</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Эльер Хасанов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С. Батбилэг</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Д. Үнэнбат</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ТУЗ-ийн Нарийн бичгийн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Г. Санжаасүрэн</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оны ТУЗ-ийн шийдвэрүүд:</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pPr>
      <w:r>
        <w:rPr>
          <w:rFonts w:cs="Times New Roman" w:ascii="Times New Roman" w:hAnsi="Times New Roman"/>
          <w:sz w:val="24"/>
          <w:szCs w:val="24"/>
          <w:lang w:val="mn-Cyrl-MN"/>
        </w:rPr>
        <w:t>2018 оны 1 дүгээр сарын 08-ны өдрийн ТУЗ-ийн хурлаас дараах шийдвэрүүд гарсан:</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7 оны жилийн эцсийн санхүүгийн тайланд аудит хийх аудитын компаниар Сүлд Аудит компанийг сонгов.  Вистекс Глобал Инвест ХХКтай хөрөнгө оруулалтын гэрээ байгуулав.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pPr>
      <w:r>
        <w:rPr>
          <w:rFonts w:cs="Times New Roman" w:ascii="Times New Roman" w:hAnsi="Times New Roman"/>
          <w:sz w:val="24"/>
          <w:szCs w:val="24"/>
          <w:lang w:val="mn-Cyrl-MN"/>
        </w:rPr>
        <w:t>2018 оны 2 дугаар сарын 1-ны өдрийн ТУЗ-ийн хурлаас дараах шийдвэрүүд гарсан:</w:t>
      </w:r>
    </w:p>
    <w:p>
      <w:pPr>
        <w:pStyle w:val="ListParagraph"/>
        <w:rPr/>
      </w:pPr>
      <w:r>
        <w:rPr>
          <w:rFonts w:cs="Times New Roman" w:ascii="Times New Roman" w:hAnsi="Times New Roman"/>
          <w:sz w:val="24"/>
          <w:szCs w:val="24"/>
          <w:lang w:val="mn-Cyrl-MN"/>
        </w:rPr>
        <w:t>Компанийн өмчлөлийн Реженси Резидэнс цогцолбор дахь оффис, үйлчилгээний зориулалттай үл хөдлөх хөрөнгүүдэд Санхүүгийн Зохицуулах Хороонд бүртгэлтэй Итгэлт Эстимэйт ХХК-иар хараат бус хөндлөнгийн үнэлгээ хийлгэн, тайланг хавсралтаар баталж, санхүүгийн тайланд тусгасан.  2017 оны санхүүгийн тайланд хийсэн аудитын тайланг батлав.  Ногдол ашиг хуваарилахгүй шийдвэр гарав.</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pPr>
      <w:r>
        <w:rPr>
          <w:rFonts w:cs="Times New Roman" w:ascii="Times New Roman" w:hAnsi="Times New Roman"/>
          <w:sz w:val="24"/>
          <w:szCs w:val="24"/>
          <w:lang w:val="mn-Cyrl-MN"/>
        </w:rPr>
        <w:t>2018 оны 03 дугаар сарын 15-ны өдрийн ТУЗ-ийн хурлаас гарсан шийдвэрүүд:</w:t>
      </w:r>
    </w:p>
    <w:p>
      <w:pPr>
        <w:pStyle w:val="ListParagraph"/>
        <w:spacing w:before="0" w:after="200"/>
        <w:contextualSpacing/>
        <w:rPr>
          <w:rFonts w:ascii="Times New Roman" w:hAnsi="Times New Roman" w:cs="Times New Roman"/>
          <w:sz w:val="24"/>
          <w:szCs w:val="24"/>
          <w:lang w:val="mn-Cyrl-MN"/>
        </w:rPr>
      </w:pPr>
      <w:r>
        <w:rPr>
          <w:rFonts w:cs="Times New Roman" w:ascii="Times New Roman" w:hAnsi="Times New Roman"/>
          <w:sz w:val="24"/>
          <w:szCs w:val="24"/>
          <w:lang w:val="mn-Cyrl-MN"/>
        </w:rPr>
        <w:t>Компанийн Хувьцаа эзэмшигчдийн ээлжит хурлыг 2018 оны 4-р сарын 30-ны өдөр зохион байгуулахаар шийдвэрлэв.  ХЭЭХ хуралдуулахтай холбоотойгоор хэлэлцэх асуудлуудыг батлав.</w:t>
      </w:r>
    </w:p>
    <w:sectPr>
      <w:footerReference w:type="default" r:id="rId4"/>
      <w:type w:val="nextPage"/>
      <w:pgSz w:w="12240" w:h="15840"/>
      <w:pgMar w:left="1080" w:right="1530" w:gutter="0" w:header="0" w:top="162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18"/>
      <w:numFmt w:val="decimal"/>
      <w:lvlText w:val="%1"/>
      <w:lvlJc w:val="left"/>
      <w:pPr>
        <w:tabs>
          <w:tab w:val="num" w:pos="0"/>
        </w:tabs>
        <w:ind w:left="1200" w:hanging="4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2222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eastAsia="Calibri" w:cs="Arial"/>
      <w:color w:val="2222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7:00Z</dcterms:created>
  <dc:creator>user</dc:creator>
  <dc:description/>
  <dc:language>en-US</dc:language>
  <cp:lastModifiedBy>User</cp:lastModifiedBy>
  <cp:lastPrinted>2018-07-31T12:55:00Z</cp:lastPrinted>
  <dcterms:modified xsi:type="dcterms:W3CDTF">2018-09-13T02:57:00Z</dcterms:modified>
  <cp:revision>2</cp:revision>
  <dc:subject/>
  <dc:title/>
</cp:coreProperties>
</file>